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3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45 sayılı kararı ile</w:t>
      </w:r>
      <w:r>
        <w:rPr>
          <w:bCs/>
          <w:sz w:val="24"/>
          <w:szCs w:val="24"/>
        </w:rPr>
        <w:t xml:space="preserve"> İmar ve Bayındırlık Komisyonu ile Çevre ve Sağlık Komisyonu'na</w:t>
      </w:r>
      <w:r>
        <w:rPr>
          <w:sz w:val="24"/>
          <w:szCs w:val="24"/>
        </w:rPr>
        <w:t xml:space="preserve"> </w:t>
      </w:r>
      <w:r>
        <w:rPr>
          <w:bCs/>
          <w:sz w:val="24"/>
          <w:szCs w:val="24"/>
        </w:rPr>
        <w:t xml:space="preserve">müştereken </w:t>
      </w:r>
      <w:r>
        <w:rPr>
          <w:sz w:val="24"/>
          <w:szCs w:val="24"/>
        </w:rPr>
        <w:t>havale edilen,</w:t>
      </w:r>
      <w:r>
        <w:rPr>
          <w:bCs/>
          <w:sz w:val="24"/>
          <w:szCs w:val="24"/>
        </w:rPr>
        <w:t xml:space="preserve">  Tarsus Belediye Meclisi’nin 06.04.2015 tarih ve 2015/4-2(41) sayılı kararı ile kabul edilen, Mersin İli, Tarsus İlçesi, Yeni Mahalle, 2364 ve 2347 No.lu adalar ile bu adalar arasında kalan park alanına ilişkin hazırlanan 1/1000 ölçekli uygulama imar planı değişikliği teklif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 Büyükşehir Belediye Meclisi’nin 08/12/2014 tarih ve 705 sayılı kararı ile onaylanan 1/5000 ölçekli nazım imar planı değişikliği ile söz konusu adaların ortasında yer alan park alanı adanın güneyine kaydırılarak konut parselleri birleştirilmiş olup, bahsi geçen alan kısmen "Orta Yoğunlukta Gelişme Konut Alanı (130-270 kişi/ha yoğunlukta)” kısmen de "Park Alanı" olarak işaretlenmiştir.</w:t>
      </w:r>
    </w:p>
    <w:p>
      <w:pPr>
        <w:pStyle w:val="Normal"/>
        <w:ind w:firstLine="708"/>
        <w:jc w:val="both"/>
        <w:rPr>
          <w:sz w:val="24"/>
          <w:szCs w:val="24"/>
        </w:rPr>
      </w:pPr>
      <w:r>
        <w:rPr>
          <w:bCs/>
          <w:sz w:val="24"/>
          <w:szCs w:val="24"/>
        </w:rPr>
        <w:t>Tarsus Belediye Meclisi’nin söz konusu kararında, Mersin İli, Tarsus İlçesi, Yeni Mahalle, 2364 ve 2347 adaların yürürlükte bulunan 1/1000 ölçekli uygulama imar planında “Ayrık Nizam 4 Katlı Konut Alanı”na, adalar arasında yer alan kısmın ise “Park, Çocuk Bahçesi, Oyun Alanları"na isabet ettiği; 1/1000 ölçekli uygulama imar planı değişikliği ile bahsi geçen alanda adaların birleştirilerek “E=1,60 Konut Alanı” olarak işaretlendiği ve park alanının yerinin 1/5000 ölçekli Nazım İmar Planı doğrultusunda değiştirildiği belirtilmektedir.</w:t>
      </w:r>
    </w:p>
    <w:p>
      <w:pPr>
        <w:pStyle w:val="Normal"/>
        <w:ind w:firstLine="708"/>
        <w:jc w:val="both"/>
        <w:rPr>
          <w:b/>
          <w:b/>
          <w:bCs/>
          <w:sz w:val="24"/>
          <w:szCs w:val="24"/>
          <w:u w:val="single"/>
        </w:rPr>
      </w:pPr>
      <w:r>
        <w:rPr>
          <w:bCs/>
          <w:sz w:val="24"/>
          <w:szCs w:val="24"/>
        </w:rPr>
        <w:t xml:space="preserve">Söz konusu plan değişikliği teklifinin üst ölçekli plan kararları doğrultusunda hazırlandığı anlaşılmış olup, adanın kuzeyinden geçen yolun ve adanın kuzeybatısından geçen taşıt yolunun bulunduğu köşenin görüş açısını genişletmek üzere kırılacak şekilde yeniden düzenlenerek Tarsus Belediye Meclisi'nin 06.04.2015 tarih ve 2015/4-2(41) sayılı kararı ile kabul edilen 1/1000 ölçekli uygulama imar planı değişikliği teklifinin ekli paraflı krokide görüldüğü şekli ile </w:t>
      </w:r>
      <w:r>
        <w:rPr>
          <w:b/>
          <w:bCs/>
          <w:sz w:val="24"/>
          <w:szCs w:val="24"/>
        </w:rPr>
        <w:t xml:space="preserve">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18:00Z</cp:lastPrinted>
  <dcterms:modified xsi:type="dcterms:W3CDTF">2015-06-12T13:18:00Z</dcterms:modified>
  <cp:revision>32</cp:revision>
  <dc:subject/>
  <dc:title/>
</cp:coreProperties>
</file>